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менее успешн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360"/>
        <w:jc w:val="both"/>
        <w:rPr/>
      </w:pPr>
      <w:r>
        <w:rPr>
          <w:szCs w:val="22"/>
        </w:rPr>
        <w:t xml:space="preserve">Следите за выражением своего лица, когда общаетесь с ребенком.  Хмуро сведенные брови,  гневно сверкающие глаза, искаженное лицо  </w:t>
      </w:r>
      <w:r>
        <w:rPr/>
        <w:t>-  «психологическая пощечина»  ребенку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color w:val="C00000"/>
        </w:rPr>
        <w:t>Правила общения</w:t>
      </w:r>
      <w:r>
        <w:rPr>
          <w:b/>
          <w:color w:val="C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и конфликте с ребенком:</w:t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Будучи в позиции слушающего: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</w:t>
      </w:r>
      <w:r>
        <w:rPr>
          <w:color w:val="444444"/>
        </w:rPr>
        <w:t xml:space="preserve"> выхода из трудной ситуации.</w:t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both"/>
        <w:textAlignment w:val="baseline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Будучи в  позиции  говорящего: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spacing w:lineRule="atLeast" w:line="273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center"/>
        <w:textAlignment w:val="baseline"/>
        <w:rPr/>
      </w:pPr>
      <w:r>
        <w:rPr>
          <w:b/>
          <w:color w:val="FF0000"/>
        </w:rPr>
        <w:t>Психическое здоровье ваших детей в ваших руках. Чаще полагайтесь на свою любовь к Вашим детя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е общеобразовательное автономное учреждение </w:t>
      </w:r>
    </w:p>
    <w:p>
      <w:pPr>
        <w:pStyle w:val="Normal"/>
        <w:ind w:left="360" w:hanging="0"/>
        <w:jc w:val="center"/>
        <w:rPr/>
      </w:pPr>
      <w:r>
        <w:rPr/>
        <w:t>«Гимназия №3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24.1pt;height:96.7pt;mso-wrap-style:none;v-text-anchor:middle;mso-position-vertical:top" type="_x0000_t136">
            <v:path textpathok="t"/>
            <v:textpath on="t" fitshape="t" string="Как  сохранить &#10;психическое здоровье&#10; детей" style="font-family:&quot;Impact&quot;;font-size:20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2903220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 xml:space="preserve">Здоровье психическое очень важно в развитии ребенка и подростка.  У детей до подросткового возраста, психика очень неустойчива. Поэтому любое резкое слово может вызвать как бунт, так и уход из дома. 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>Но не только резкое слово может вызвать у ребенка и подростка психическое расстройство, и его очень сильная опека со стороны одного из родителей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 xml:space="preserve">Профилактика психических заболеваний у подростков заключается в том, чтобы анализировать их внешний и внутренний круг общения. Контроль поступающей информации, объяснение тех или иных форм поведения и их значимость в жизни человека также очень важен. 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 Неправильные типы воспитания приводят к формированию различных  неврозов.</w:t>
      </w:r>
    </w:p>
    <w:p>
      <w:pPr>
        <w:pStyle w:val="Normal"/>
        <w:ind w:left="720" w:firstLine="696"/>
        <w:jc w:val="both"/>
        <w:rPr>
          <w:b/>
          <w:b/>
          <w:szCs w:val="22"/>
        </w:rPr>
      </w:pPr>
      <w:r>
        <w:rPr>
          <w:b/>
          <w:szCs w:val="22"/>
        </w:rPr>
        <w:t>Выделяют три типа неправильного воспитания.</w:t>
      </w:r>
    </w:p>
    <w:p>
      <w:pPr>
        <w:pStyle w:val="Normal"/>
        <w:ind w:left="426" w:firstLine="990"/>
        <w:jc w:val="both"/>
        <w:rPr>
          <w:szCs w:val="22"/>
        </w:rPr>
      </w:pPr>
      <w:r>
        <w:rPr>
          <w:szCs w:val="22"/>
        </w:rPr>
        <w:t>Неприятие, эмоциональное отвержение ребенка, жесткое ограничение и контроль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 родителей.</w:t>
      </w:r>
    </w:p>
    <w:p>
      <w:pPr>
        <w:pStyle w:val="Normal"/>
        <w:ind w:left="426" w:firstLine="990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Гиперсоциализирующее воспитание</w:t>
      </w:r>
      <w:r>
        <w:rPr>
          <w:szCs w:val="22"/>
        </w:rPr>
        <w:t xml:space="preserve">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Эгоцентрическое</w:t>
      </w:r>
      <w:r>
        <w:rPr>
          <w:szCs w:val="22"/>
        </w:rPr>
        <w:t xml:space="preserve"> – чрезмерное внимание к ребенку всех членов семьи, присвоение ему роли «кумира семьи», «смысла жизни». Дети живут в атмосфере эмоционального неблагополучия, эмоциональной напряженности, с боязнью огорчить и расстроить родителей. В подобной атмосфере дети «заражаются» тревожностью взрослых, что препятствует переживанию чувства защищенности, надежности семейного окружения, необходимых для нормального эмоционального самочувствия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амым лучшим профилактическим средством является </w:t>
      </w:r>
      <w:r>
        <w:rPr>
          <w:b/>
          <w:szCs w:val="22"/>
        </w:rPr>
        <w:t>демократический стиль</w:t>
      </w:r>
      <w:r>
        <w:rPr>
          <w:szCs w:val="22"/>
        </w:rPr>
        <w:t xml:space="preserve"> родительского воспитания, характеризующийся высоким уровнем принятия ребенка, верой в его самостоятельность в сочетании с готовностью помочь ему в случае необходимости, проявлением доброты и твердости одновременно, возможностью проявления инициативы с установленными четкими границами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авила сохранения психического здоровья детей</w:t>
      </w:r>
    </w:p>
    <w:p>
      <w:pPr>
        <w:pStyle w:val="Normal"/>
        <w:ind w:left="720"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сегда находите время поговорить с ребенком. 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оказывайте нажима на ребенка, признайте  его право самостоятельно принимать решения, уважайте его  право на собственное мнение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учитесь относиться к ребенку как равноправному партнеру, который пока просто обладает меньшим жизненным  опыто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унижайте  ребенка криком, исключите из практики семейного воспитания  «психологические пощечины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требуйте от ребенка невозможного в учении, сочетайте разумную требовательность с похвалой.  Радуйтесь вместе с  ребенком даже маленьким успех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сознайте, что взрослеющий  подросток не всегда корректен в своих поступках в силу физиологических особенностей.  Умейте  прощать,  «лечите»  добром.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vanish/>
          <w:sz w:val="20"/>
          <w:szCs w:val="20"/>
        </w:rPr>
      </w:pPr>
      <w:r>
        <w:rPr>
          <w:szCs w:val="22"/>
        </w:rPr>
        <w:t>Не сравнивайте ребенка с другими, более успешными детьми, этим вы снижаете самооценку.  Сравните его с ним же самим,  но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0:00Z</dcterms:created>
  <dc:creator>Татьяна</dc:creator>
  <dc:description/>
  <cp:keywords/>
  <dc:language>en-US</dc:language>
  <cp:lastModifiedBy>11</cp:lastModifiedBy>
  <cp:lastPrinted>2015-01-19T16:11:00Z</cp:lastPrinted>
  <dcterms:modified xsi:type="dcterms:W3CDTF">2023-01-17T07:48:00Z</dcterms:modified>
  <cp:revision>8</cp:revision>
  <dc:subject/>
  <dc:title>ТИПИЧНЫЕ ОШИБКИ И ПРОСЧЕТЫ РОДИТЕЛЕЙ ПРИ ОБЩЕНИИ С ДЕТЬМИ</dc:title>
</cp:coreProperties>
</file>